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e City of Auburn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toric Resources Review Board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o Office of Planning and Economic Development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morial City Hall   -  24 South Street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uburn, New York  1302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315) 255-4115    Fax 253-028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eting Minute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e 12,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: Betty Lewis, Richard Stankus, Mike Deming, Jim Hutchinson, Paul McDon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ent: David Thurs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opened by Christina Selvek. Motion to accept the May 8, 2012 minutes made by Jim and seconded by Mike. All members vote approval. Motion carr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tes of Appropriate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tminister Manor- 81 South Stree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to remove existing wood sign and replace with new 30.5” wide x 42” tall High Density Urethane Sandblasted Sign, double sided with painted enamel finish.  Sign graphics and fonts are same as existing sig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ina – similar graphics and scale but made with high density uretha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to accept made by Richard, seconded by Paul. All members vote approval with Jim abstai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Mat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in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’s and Paul’s terms are up for renewal if they still want to serve. Both members wish to contin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est expressed from Ed Onori, an architect with BDA and will present to Council if this Board is in agreement. Board agre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ementing E-government initiatives to decrease mailings and supply usage. Will test out the next couple meetings. Still mail to Paul and Bet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DA has a CofA for shutters, technically expired. They’ve installed two styles for the Board to look at and com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ward House park sign is peeling and needs to be pain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ions 102 South St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erty sold but no other info avail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ions 88 South 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erty still in court. No movement at this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s phone company property corner Grover and Sou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activity kn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estions fence maintenance at Roselawn and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Pres. Chur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ff will look into the Code and draft a letter from the Board requesting compliance before referring to Code Enforc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in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6 or 98 South St. – Code Enforcement has sent a letter for apparent work being prepared to be done concerning a possible missing wind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meeting July 17, 2012 at 7 p.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djourn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080" w:right="1080" w:gutter="0" w:header="864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95"/>
        </w:tabs>
        <w:ind w:left="1695" w:hanging="5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Cs/>
      <w:sz w:val="24"/>
    </w:rPr>
  </w:style>
  <w:style w:type="paragraph" w:styleId="BodyText2">
    <w:name w:val="Body Text 2"/>
    <w:basedOn w:val="Normal"/>
    <w:qFormat/>
    <w:pPr>
      <w:jc w:val="both"/>
    </w:pPr>
    <w:rPr>
      <w:bCs/>
      <w:sz w:val="24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Cs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33:00Z</dcterms:created>
  <dc:creator>Mike Long</dc:creator>
  <dc:description/>
  <dc:language>en-US</dc:language>
  <cp:lastModifiedBy>McKeen, Alicia</cp:lastModifiedBy>
  <cp:lastPrinted>2010-03-05T11:30:00Z</cp:lastPrinted>
  <dcterms:modified xsi:type="dcterms:W3CDTF">2012-06-12T23:44:00Z</dcterms:modified>
  <cp:revision>3</cp:revision>
  <dc:subject/>
  <dc:title>The City of Auburn</dc:title>
</cp:coreProperties>
</file>